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 bit - Binary Dig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BYTE - několik bitů /obvykle 8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 - slovo /1W = 2B = 16b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S - Basic Input Output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CD - Binary Code Dig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I/O - Input Outp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 - Aritmetic Logic Unit /aritmeticko logická jednotk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OS - Operating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 - Direct Memory Access /přímý přístup do paměti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PIO - Paralel Input Outp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IO - Serial Input Outp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D/A - Digital/Anal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A/D - Analog/Dig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FDD - Flopy Disc De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HDD - Hard Disk De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W - Softw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HW - Hardw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EU - Execution Unit /výkonná jednotk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 - Bus Interface Unit /jednotka styku se sběrnic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IPU - Instruction Prefetch Unit /jednotka předběžného načtení instrukc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U - Instruction Decode Unit /jednotka dekódování instrukc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 - Segmentation Unit /jednotka realizující výpočet fyzické adresy na základě adresy segmentu a ofset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 - Paging Unit /jednotka realizující mechanismus stránkován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PU - Floating Point Unit /jednotka plovoucí řádové čárky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CLK - Clock /časování – hodinový signál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AC - Acumulátor /střadač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P - Stack Pointer /ukazatel zásobník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PC - Program Counter /čítač program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W - Status Word /stavové slovo, viz. Status Registr -  flagový registr – příznakový registr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FLAG - přízn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CHE - pamě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RAM - Random Access Memory /pameť s libovolným výběre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M - Read Only Memory /paměť jen pro čtení – programovaná ve výrobě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RWM - Read Write Memory /paměť přepisovatelná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M - Programable Read Only Memory /paměť jen pro čtení - prgogramovatelná uživatele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EPROM - Erase Programable Read Only Memory /UV mazatelná RO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EEPROM - Electric Erase Programeble Read Only Memory /elektricky programovatelná i mazatelná paměť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RAM - Static Random Access Memory /statická RA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DRAM - Dynamic Random Access Memory /dynamická RAM - paměť s obnovováním uložené informa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RAM - Synchronous Dynamic RAM /synchronní RA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GRAM - Synchronous Graphics 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DDR SDRAM - Double Data Rate SD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FIFO - First In First O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LIFO - Last In First O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IP - Single Inline P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IMM - Single Inline Memory Mod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MM - Double Inline Memory Modul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RIMM - Rambus In Line Memory Modul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SHARED - sdílená, stínová /paměť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 - Row Address Strobe /adresa řádk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 - Collum Address Strobe /časovací signál čtení adresy dynamické paměti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D - Read /čten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 - Write /zápi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INT - Interrupt /přerušení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IRQ - Interrupt Request /vektor přerušení/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USB - Universal Serial Bu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 PPPoA - Point-to-Point Protocol over ATM </w:t>
        <w:br/>
        <w:t xml:space="preserve">-  PPPoE - Point-to-Point Protocol over Ethernet </w:t>
        <w:br/>
        <w:t xml:space="preserve">-  PPTP - Point to Point Tunneling Protocol </w:t>
        <w:br/>
        <w:t xml:space="preserve">-  NAT - Network Address Translation </w:t>
        <w:br/>
        <w:t xml:space="preserve">-  NAPT - Network Address Port Translation </w:t>
        <w:br/>
        <w:t>-  DHCP - Dynamic Host Configuration Protocol /dynamické přidělování IP adresy fyzickým zařízením v síti/</w:t>
        <w:br/>
        <w:t>-  DNS - Domain Name Systém – překlad jmen na adresy síťových uzlů na intrnetu</w:t>
        <w:br/>
        <w:t>-  DDNS - Dynamic Domain Name Systé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ICMP - Internet Control Message Protocol </w:t>
        <w:br/>
        <w:t xml:space="preserve">-  IGMP - Internet Group Management Protoco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L2TP - Layer 2 Tunneling Protoco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DIL - Dual In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AGP - Accelerated Graphics Por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ISA - Industry Standard Architectur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EISA - Extended Industry Standard Architectur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MCA - Micro Chanel Architectur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VLB - VESA Local Bus – Video Engineering Standards Association Local B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CI - Peripheral Component Interconnec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S - Chip Selec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F - Carry Flag /příznak přenosu nebo vypůjčky v nejvyšším řád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F - Parity Flag /příznak parit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F - Auxillary Flag /příznak pomocného přenosu nebo vyůjčky mezi dolní a horní slabiko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F - Zero Flag /příznak  výsledku operace – výsledek operace nulový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F - Signum Flag /příznak znaménka – výsledek záporný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F - Owerflow Flag /aritmetické přetečení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F - Direction Flag /řídí směr řetězení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F - Trap Flag /převádí CPU do krokovacího režim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DSL -  Asymetric Digital Subscribe Line  /asymetrická linka vedená po klasickém telefonním kabelu pro vysokorychl. Internet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P - Access Point /přístupový bod bezdrátové sítě, vysílač- přijímač prostřednictvím kterého se připojují klienti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andwidth  /kapacita spojení měřená v bitech za sekund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ridge  /přemostění spojení, pomyslný most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roadband  /síť, umožňující vést několik na sobě nezávislých datových toků v jednom kabel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ile Server / souborový server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irewall  /bezpečnostní prvek blokující nepovolené porty z internetu nebo v lokální síti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P - Internet Protocol /základní stavební prvek sítí, zajišťující přenos paketů bez navazování spojení na základě IP adres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TP -  File Transfer Protocol /protokol určený pro přenos dat mezi lokálním a vzdáleným zařízením na bázi TCP/IP protokol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ateway /brána - konvertuje informace z jednoho protokolu do druhéh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SP -  Internet Service Provider / poskytovatel internet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PN - Virtual Private Network /propojovatel více sítí v internetu do jedné např. připojení na dálku k firemní síti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WiFi - Wireless Fidelity / bezdrátová síť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N -  Local Area Network /lokální síť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LAN -  Wireless Local Area Network /stejné jako LAN ale bezdrátová -  WiFi síť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iMAX  /bezdrátová technologie pro venkovní síť, budoucí alternativa WiFi s větším dosahem/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WPA (PSK) - WiFi Protected Access (Pre-Shared Keys) /mechanismus pro zabezpečení  WiFi sítí –šifrování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WEP -  WiFi Equivalent Privacy /zabezpečení přístupu do WiFi sítě na základě přístupového klíče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AC -  Media Access Kontrol / standardizovaná adresa zabudovaná v každém síťovém zařízení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T - Network Adress Translation /zařízení umožňující připojení zařízení k internetu, která nemají unikátní IP adres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int Server / tiskový server – služba zajišťující tiskové požadavky v síti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xy /oddělení lokální sítě od internet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QoS - Quality of Service /umožňuje řídit prostředky celé sítě, např. dělí rychlost internetu mezi více uživatelů dle specifikace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uter /zařízení propojující dvě sítě, které používají stejný protokol, typicky TCP/IP, zajišťující přidělování IP adres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erver / zařízení v síti, poskytující službu ostatním zařízením sítě - webový server, file server, print server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J-45 /osmipinový konektor používaný u síťové kabeláže - kroucená dvoulinka/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UTP /standardizovaná kabeláž sloužící k vedení dat - 8 ži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4:00Z</dcterms:created>
  <dc:creator/>
  <dc:description/>
  <cp:keywords/>
  <dc:language>en-US</dc:language>
  <cp:lastModifiedBy/>
  <cp:lastPrinted>2008-02-13T00:11:00Z</cp:lastPrinted>
  <dcterms:modified xsi:type="dcterms:W3CDTF">2009-10-09T20:39:00Z</dcterms:modified>
  <cp:revision>6</cp:revision>
  <dc:subject/>
  <dc:title> •  PPPoA - Point-to-Point Protocol over ATM </dc:title>
</cp:coreProperties>
</file>