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S – Operační Systém - je základní programové vybavení, umožňující součinnost procesoru s pevným diskem, HDD, klávesnicí, obrazovkou a myší. Komunikaci s obsluhou a periferními zařízeními a provoz s uživatelskými program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Jádrem OS je BIOS</w:t>
      </w:r>
      <w:r>
        <w:rPr>
          <w:sz w:val="20"/>
          <w:szCs w:val="20"/>
        </w:rPr>
        <w:t>, umístěný částečně v pevné paměti MB (ovladač klávesnice, pevného disku, obrazovky) a částečně na pevném disku (ovladač tiskárny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 je softwarovým pojítkem mezi HW počítače a uživatelem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dnoúlohové OS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možňují v dané chvíli spustit pouze jeden programu. PC bývá z hlediska komunikace znázorňován slupkovým modelem. Uživatel komunikuje s PC pomocí klávesnice a obrazovky, a jiným způsobem pak řídí činnost uživatelských programů. Některé komunikační funkce však mohou převzít uživatelské program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734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>Jednoúlohový systém -  DOS</w:t>
      </w:r>
      <w:r>
        <w:rPr>
          <w:sz w:val="18"/>
          <w:szCs w:val="18"/>
        </w:rPr>
        <w:tab/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Příkladem jednoúlohového OS je </w:t>
      </w:r>
      <w:r>
        <w:rPr>
          <w:b/>
          <w:sz w:val="20"/>
          <w:szCs w:val="20"/>
        </w:rPr>
        <w:t>MS DOS</w:t>
      </w:r>
      <w:r>
        <w:rPr>
          <w:sz w:val="20"/>
          <w:szCs w:val="20"/>
        </w:rPr>
        <w:t xml:space="preserve"> vyvinutý pro PC s 16bitovými procesory a FDD jednotkami. Rezidentní část je umístěna v PROM paměti a na MB. Tranzientní část – volná část na systémové disketě. S příchodem HDD nahrazen FDD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 OS DOS může běžet jen jeden progra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íceúlohové OS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S pro 32. bitové procesory byl již vytvořen pro víceúlohový režim – multitasking. Víceúlohový režim je založen na rychlém přepínání provozu PC mezi jednotlivými úlohami, nazývá se také TimeSharingSystem – systém sdílení času, název vychází z principu časového sdílení mezi úlohami, úlohy z hlediska uživatele pak běží současně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časné zpracování více úloh najednou se nazývá víceúlohový režim – multitaskin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284734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Víceúlohový režim – multitaskin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282829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 xml:space="preserve">                Víceuživatelský systém – multiuse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 - DOS (Microsoft Disk Operating System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iskové operační systémy (DOS) zůstávaly z důvodu postupného vývoje a zpětné kompatibility programů dlouho spouštěcím jádrem novějších operačních systémů. DOS firmy Microsoft byl tak spouštěčem systémů WIN až po řadu W98. Ve vyšších systémech WIN je k dispozici formou příkazového řádk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S pro procesory 80x86, dodáván na disketách, instalován na základním bootovatelném médiu. Navazuje na základní programové vybavení, kterým je BIOS v ROM základní desky. K základním částem patří ROM-BIOS a systémové soubory IO.SYS, MS DOS.SYS a COMMAND.COM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86255" cy="182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>Struktura MS-DOS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M-BIOS</w:t>
      </w:r>
      <w:r>
        <w:rPr>
          <w:sz w:val="20"/>
          <w:szCs w:val="20"/>
        </w:rPr>
        <w:t xml:space="preserve"> – obsahuje základní ovladače, umí přečíst disketu - v ROM na základní desce je jen ovladač FDD, který z ní umí spustit program, a dále ovladač klávesnice a obrazov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O.SYS</w:t>
      </w:r>
      <w:r>
        <w:rPr>
          <w:sz w:val="20"/>
          <w:szCs w:val="20"/>
        </w:rPr>
        <w:t xml:space="preserve"> – je programovým rozšířením ROM BIOS, obsahuje příkazy a rutiny veškerých V/V operací – zápis znaku, čtení znaku; chráněn proti smazání atribu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SDOS.SYS</w:t>
      </w:r>
      <w:r>
        <w:rPr>
          <w:sz w:val="20"/>
          <w:szCs w:val="20"/>
        </w:rPr>
        <w:t xml:space="preserve"> – je jádrem OS, obsahuje vlastní interní příkazy a rutiny MS-DOS, je trvale rezidentní v paměti R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MMAND.COM</w:t>
      </w:r>
      <w:r>
        <w:rPr>
          <w:sz w:val="20"/>
          <w:szCs w:val="20"/>
        </w:rPr>
        <w:t xml:space="preserve"> – zajišťuje interpretaci příkazů pro DOS, chybová hlášení, jakož i počáteční nastavení PC po startu pomocí sekvence příkazů AUTOEXEC.BAT; chráněn proti smazání atributem; dělí se na pevnou rezidentní část a na nerezidentní, kterou lze uživatelsky modifikovat; k modifikovatelné části patří konfigurační soubor </w:t>
      </w:r>
      <w:r>
        <w:rPr>
          <w:b/>
          <w:sz w:val="20"/>
          <w:szCs w:val="20"/>
        </w:rPr>
        <w:t>CONFIG.SYS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AUTOEXEC.B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config.sys</w:t>
      </w:r>
      <w:r>
        <w:rPr>
          <w:sz w:val="20"/>
          <w:szCs w:val="20"/>
        </w:rPr>
        <w:t xml:space="preserve"> – načítá se jako první, obsahuje zejména instalaci ovladačů rozšiřujících zařízení počítače (myš, CD ROM…), řídí konfigurační parametry (počet otevřených souborů, vyrovnávací paměti) a správu paměti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utoexec.bat</w:t>
      </w:r>
      <w:r>
        <w:rPr>
          <w:sz w:val="20"/>
          <w:szCs w:val="20"/>
        </w:rPr>
        <w:t xml:space="preserve"> – je základním dávkovým souborem, obsahuje příkazy OS, které se při startu automaticky provedou a není je tak nutno zadávat ručně tj. nastavení cest k programům, inicializace znakové stránky národního prostředí, spuštění žádaného programu 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5"/>
        <w:jc w:val="both"/>
        <w:outlineLvl w:val="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rt systému</w:t>
      </w:r>
    </w:p>
    <w:p>
      <w:pPr>
        <w:pStyle w:val="Normal"/>
        <w:spacing w:before="280" w:after="280"/>
        <w:ind w:firstLine="705"/>
        <w:jc w:val="both"/>
        <w:rPr/>
      </w:pPr>
      <w:r>
        <w:rPr>
          <w:rFonts w:cs="Arial"/>
          <w:sz w:val="20"/>
          <w:szCs w:val="20"/>
        </w:rPr>
        <w:t>Postup při startu počítače je u IBM PC kompatibilních počítačů jednotný. Po zapnutí počítače a inicializaci všech komponent pomocí signálu Reset je aktivován BIOS, který do paměti zavede na operačním systému nezávislý Master Boot Rekord (MBR) a spustí ho. MBR zavede do paměti Boot sector a také ho spustí. Boot sektor je závislý na operačním systému a je zodpovědný za jeho zavedení do paměti a následné spuštění. V DOSu Boot sektor zavádí do paměti nejprve IO.SYS (resp. IBMBIO.COM), který obsahuje rutiny pro obsluhu hardware. Následně je zavedeno do paměti jádro systému DOS, které je uloženo v souboru MSDOS.SYS (resp. IBMDOS.COM). V tuto chvíli je k dispozici přístup k souborům a je přečten textový konfigurační soubor CONFIG.SYS, ve kterém se nachází příkazy pro nastavení jádra systému, odkazy na instalaci dalších ovladačů a definice interpretu příkazového řádku, kterým je obvykle COMMAND.COM. Interpret je spuštěn a jako první vykoná textový dávkový soubor AUTOEXEC.BAT, ve kterém jsou spouštěny další příkazy a programy, které je nutné při startu automaticky vykonat. Nakonec interpret COMMAND.COM vytvoří příkazový řádek a čeká na zadání dalších příkazů uživatelem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Segmentace paměti – s ohledem na možnosti 16. bitové adresy je paměť segmentována po 64kB. Samotný DOS je uložen vždy na počátku paměti RA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ktura souborů v MS DOS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méno.ext </w:t>
      </w:r>
      <w:r>
        <w:rPr>
          <w:sz w:val="20"/>
          <w:szCs w:val="20"/>
        </w:rPr>
        <w:t xml:space="preserve">     (ext = extenze = přípona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jsou rozlišována malá velká písmen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é jméno souboru se skládá ze dvou částí – jména a rozšíření, též extenze nebo přípon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méno může mít jeden až 8 znaků (nemůže být prázdné), znaky nad 8. jsou ignorován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pona – rozšíření může být dlouhé až 3 znaky a může být prázdné – EXE, COM, ASM, BAS, PAS, BAT, TXT, OBJ (cílový program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hrazeným oddělovačem mezi jménem souboru a příponou je „tečka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jméno i rozšíření nemůže používat všechny znaky – vyhrazenými znaky jso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zera</w:t>
        <w:tab/>
        <w:tab/>
        <w:t>konec příkaz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.</w:t>
        <w:tab/>
        <w:tab/>
        <w:tab/>
        <w:t>oddělovač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:</w:t>
        <w:tab/>
        <w:tab/>
        <w:tab/>
        <w:t>diskové jednotk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?    *</w:t>
        <w:tab/>
        <w:tab/>
        <w:t>zástupný znak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\ /</w:t>
        <w:tab/>
        <w:tab/>
        <w:tab/>
        <w:t>cest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&lt;  &gt; </w:t>
        <w:tab/>
        <w:tab/>
        <w:t>přesměrování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,  ;  =  + </w:t>
        <w:tab/>
        <w:tab/>
        <w:t>oddělení parametrů v příkazech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[    ]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bor nemůže mít jméno, které je vyhrazeno perifernímu zařízení – jsou to LPTn, COMn., AUX, CO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adresáři se nemohou nalézat dva soubory stejného jména i rozšíře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itím hvězdičky je vyvolán odkaz na všechna jména – hvězdičková konvence např. *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užitím  ?  provedeme náhradu libovolného znaku slova, jmén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dardní ohlášení systému   </w:t>
      </w:r>
      <w:r>
        <w:rPr>
          <w:b/>
          <w:sz w:val="20"/>
          <w:szCs w:val="20"/>
        </w:rPr>
        <w:t>C:\</w:t>
      </w:r>
      <w:r>
        <w:rPr>
          <w:sz w:val="20"/>
          <w:szCs w:val="20"/>
        </w:rPr>
        <w:t xml:space="preserve">   tzv. prompt – viz autoexec.ba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ždý soubor má svůj atribut  - R, A, S, 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ktura knihoven – adresářů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bory jsou hierarchicky členěny do tzv. adresářů - director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adresářích lze dále vytvářet podadresáře, které tak vytvářejí stromovou strukturu – tre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ákladní adresář = kořenový adresář = root director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ůže se vyskytovat více adresářů stejného jména, ale ne jako větve stromu na stejné úrovn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is přístupu k souboru přes všechny adresáře se nazývá cesta – pat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ěna adresáře příkazem C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řechod o adresář výš ..  přímý přechod do kořenového adresáře  \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ávesni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ps Lock, Num Lock (konfigurace v CMOS), Shift, Esc, Backspace, Ctrl, Ctrl-NumLock - dočasné zastavení, pokračování Ctrl S, Ctrl C, PrtSc, Ctrl-Alt-DEL, Del, Inse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1 – první znak předchozího příkaz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2 – poslední znak kopírová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3 – poslední použitý příkaz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4 – poslední znak odstraňová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5 –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6 – poslední použitý příkaz - 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7 – výpis 10 posledních použitých příkazů (</w:t>
      </w:r>
      <w:r>
        <w:rPr>
          <w:rFonts w:cs="Arial"/>
          <w:sz w:val="20"/>
          <w:szCs w:val="20"/>
        </w:rPr>
        <w:t>↑</w:t>
      </w:r>
      <w:r>
        <w:rPr>
          <w:sz w:val="20"/>
          <w:szCs w:val="20"/>
        </w:rPr>
        <w:t xml:space="preserve"> příkaz zpět, </w:t>
      </w:r>
      <w:r>
        <w:rPr>
          <w:rFonts w:cs="Arial"/>
          <w:sz w:val="20"/>
          <w:szCs w:val="20"/>
        </w:rPr>
        <w:t>↓</w:t>
      </w:r>
      <w:r>
        <w:rPr>
          <w:sz w:val="20"/>
          <w:szCs w:val="20"/>
        </w:rPr>
        <w:t xml:space="preserve"> příkaz vpřed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8 – poslední použité příkazy – zpě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9 – příkaz dle čísla v F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sky:  stopy, sektory, clustery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- stopy – soustředné kružnice na povrchu disku, kde jsou zapsány informace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- sektor = 512 byte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- cluster = 1024 byte = 2 sektory – u FDD oboustran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formátování – vytvoření stop a sektor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systémová část – 1 stopa, 1 sek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- BOOT sektor – adresa 0 – základní údaje o disku pro OS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čet byte v sektor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čet sektorů na stopě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likost FAT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váděcí program pro zavedení COMMAND.COM = interpreter vnitřních příkazů MS DOS</w:t>
      </w:r>
    </w:p>
    <w:p>
      <w:pPr>
        <w:pStyle w:val="Normal"/>
        <w:ind w:left="1062" w:firstLine="3"/>
        <w:jc w:val="both"/>
        <w:rPr>
          <w:sz w:val="20"/>
          <w:szCs w:val="20"/>
        </w:rPr>
      </w:pPr>
      <w:r>
        <w:rPr>
          <w:sz w:val="20"/>
          <w:szCs w:val="20"/>
        </w:rPr>
        <w:t>- FAT – za BOOT sektorem – 2x</w:t>
      </w:r>
    </w:p>
    <w:p>
      <w:pPr>
        <w:pStyle w:val="Normal"/>
        <w:ind w:left="1059" w:firstLine="3"/>
        <w:jc w:val="both"/>
        <w:rPr>
          <w:sz w:val="20"/>
          <w:szCs w:val="20"/>
        </w:rPr>
      </w:pPr>
      <w:r>
        <w:rPr>
          <w:sz w:val="20"/>
          <w:szCs w:val="20"/>
        </w:rPr>
        <w:t>- základní katalog – ROO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jméno soubor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a prvního sektor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ributy soub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b/>
          <w:sz w:val="20"/>
          <w:szCs w:val="20"/>
        </w:rPr>
        <w:t>Příkazy D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vnitřní – trvale uloženy v RAM počítače, tvoří rezidentní část OS – vytvářejí COMMAND.COM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vnější – soubory *.com, *.bat, *.exe uložené na diskové paměti – po vyvolání z klávesnice nutno najít na disku, přemístit do RAM a odtud jsou provedeny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LP - souhrnný výpis všech příkazů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 – výpis obsahu adresáře (DIR /P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D – změna adresáře (Change Director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D – vytváření adresáře (Make Director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D – odstranění adresáře (Remove Director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TTRIB – výpis atributu soubor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 – pouze čtení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– archivační soubor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 – systémový soubor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 – skrytý soubo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LS – smazání obrazovky (Clear Screen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N – změna jména – přejmenování (Rename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Y – kopírování soubor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XCOPY – kopíruje celé adresářové stromy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/S – i s podadresáři obsahující soubory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/A – jen soubory s atributem 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/W – ověření kopírová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KCOPY – kopíruje celý dis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KCOMP – porovnání dvou disk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E – výpis stromové struktur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H – zobrazí nebo nastaví cestu vyhledávání spustitelných soubor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L – zobrazení jména disku (Volume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BEL – přiřazuje disku jmén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 – smazání souboru;  DEL /R – potvrzení o mazání (Delete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DELETE – obnovení smazaných souborů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/LIST – soubory, které lze obnovit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/ALL – obnoví vš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PE – výpis obsahu textového souboru na obrazovk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KDSK – zkontroluje disk a zobrazí zprávu o stav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 – porovnání dvou souborů (Compare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E – nastavení dat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ME – nastavení čas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R – verze OS (Version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T – tisk obsahu souboru na tiskárn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TREE – maže adresář včetně soubor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DISK – definuje pracovní oblast disk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C – porovnává soubory a zobrazí rozdíl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D – hledá textový řetězec v soubore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T – formátování médi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/U – bez zanechání zpětných informací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/4 – formát na 360kB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/Q – rychlý formát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/F – lze určit kapacitu disk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/S – přenesení systémových soubor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VERT – převod FAT na NTF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ANDISK – kontrola disku a oprava chyb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FRAG – defragmentace disk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SD – diagnostický test počítače (Microsoft Diagnostics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VE – přesunutí soubor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OVER – obnova informací z poškozeného soubor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M – poznámka (Remark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D – „ahoj“ – hledá uvedený řetězec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RIFY – verifikace da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 – výpis obsazení pamět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MAKER – optimalizace pamět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 – výpis souboru po stránká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DIT – spustí textový edit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H – Load High - zavedení programu do horní paměti (Upper Memory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QBASIC – programovací jazyk Quick BASIC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IT – ukončení progra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ápovědu ke každému příkazům je možno zobrazit po zadání:  </w:t>
        <w:tab/>
        <w:t>příkaz /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Vyhrazená za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Některá zařízení V/V mají v DOS své vyhrazené názvy, které jsou neměnné a nelze je použít proto k jiným účelům. Jsou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X – přídavné zaříze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 – konzola – V/V zařízení – klávesnice/obrazovk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n – sériový port, kde n je číslo portu 1 …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PTn – paralelní port tiskárny, kde n je číslo portu 1…3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L – fiktivní prázdné zaříze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N – paralelní tiskárny</w:t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klady  obsahů souborů CONFIG.SYS a AUTOEXEC.B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 6.2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57015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>DOS 6.22 config.sy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3982085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S 6.22 autoexec.bat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 6.22 + WIN98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9890" cy="308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>DOS 6.22 + WIN 98 config.sys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66640" cy="2800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DOS 6.22 + WIN 98 autoexec.bat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Vývojový diagram zavádění OS DOS: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3536950" cy="5142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Organizace paměti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Zastrčením paměťových modulů do patic MB starosti s operační pamětí nekončí. Paměť používají uživatelem spuštěné aplikace, operační systém, BIOSy hardwarových zařízení, jsou zde uloženy adresy I/O. Pravidla, kterými se řídí přidělování paměti těmto prostředkům, nazýváme </w:t>
      </w:r>
      <w:r>
        <w:rPr>
          <w:b/>
          <w:sz w:val="20"/>
          <w:szCs w:val="20"/>
        </w:rPr>
        <w:t>logickou organizací paměti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 je vidět na obrázku‚ paměť je rozdělena na několik částí, definovaných IBM při konstrukci PC-XT. V té době IBM nepředpokládala tak velký nárůst kapacity paměti, takže velikosti jednotlivých logických celků byly brzy nedostačující a přinášely soustavné problémy. Potíže se projevovaly především v aplikacích napsaných pro operační systémy DOS a Windows 3x. Programy psané pro novější Windows 9x, 2000, XP dokážou pracovat s pamětí nad 1 MB a dříve stanovené normy jim tak již nečiní potíže. Některé z původně definovaných paměťových oblastí však mají stále význam, navíc se můžeme setkat se starými programy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77160" cy="3390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Členění paměti v DOS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aměť je rozdělena na tři hlavní části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venční paměť – Conventional Memor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vovanou paměť – Reserved Memor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měť nad 1 MB (dále bude upřesně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Konvenční paměť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Její rozsah je 0 – 640 KB a je rozdělena na dvě části: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last I/O adres – je pro ni vyčleněn 1. kB paměti a jsou to I/O adresy, přes něž komunikuje mikroprocesor s okolím; je rozdělena na dvě část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000 - 0FF – adresy určené pro komponenty umístěné na základní desce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 - 3FF – adresy určené pro práci se sběrnicí ISA tj. pro rozšiřující karty systém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last určená pro práci programů – začíná nad 1 KB a končí na 640 KB a je stěžejní pro DOS programy; je dále členěna na paměť pro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identní programy – spouštěné v autoexec.bat - souborové managery, antivirové programy…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vladače zařízení – spouštěné v config.sys – ovladače myši, CD….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vě zpracovávaný progr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72660" cy="5361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Rezervovaná paměť – Reserved Memory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de o část paměti v rozsahu 640 KB – 1 MB, která je určena pro technické prostředky počítače. V této části paměti neumí pracovat žádné programy a proto byla tato část  využita ke třem účelům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    640 KB tj. A0000 – BFFFF : vymezený adresový prostor pro práci grafického adaptéru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0000 – FFFFF : adresový prostor pro systémový BIOS uložený na základní desce v R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ezi těmito prostory nevyužité adresy jsou využity pro BIOSy na rozšiřujících deská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sné obsazení rezervované paměti lze zjistit ve Správci za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0915" cy="2190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MA – Upper Memory Are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ližším prozkoumáním využití rezervované paměti v rozsahu 640 KB -  MB lze zjistit, že některé části nejsou využity a při tom v konvenční paměti se snažíme ušetřit každý KB. Proto byl OS DOS doplněn o speciální programy – paměťové manažery – HIMEM.SYS, EMM386.EXE. Jejich použití umožnilo zpřístupnění adres v rezervované paměti a přesunutí zde programů, které doposud zabíraly konvenční paměť (zejména ovladače a rezidentní programy). Tímto krokem  začal být Microsoftem tento paměťový prostor 640 – 1024 kB nazýván UMA – Upper Memory Area, česky vyšší paměť a tyto bloky paměti dostaly název UMB – Upper Memory Block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aměť nad 1 MB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aměť nad 1 MB (1024 kB) pro DOS nebyla dostupná, jen s použitím paměťových manažerů. V této oblasti byly definovány dva principy dostupnosti paměti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ánkové manažery EMM, EMS – zpřístupnily paměť nad 1 MB na principu, že se paměť rozdělila na stránky, do rezervované paměti se umístil přepínač (page frames), který posílal data na určité adresy příslušných stránek (generoval adresu stránky a místo uvnitř stránky), na což potřeboval méně adresových bitů, než kdyby adresoval přímo; přepínání adres zajišťoval program – stránkový manažer EMS – Extended Memory Specification, nebo EMM – Extended Memory Manager (EMM386.EX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estránková paměť – EXTENDED – její použití umožnilo rozšíření adresové sběrnice u PC-AT, což umožnilo generovat více adres a tak přístup nad 1 MB byl možný bez přepínačů a stránkování; přímé adresování pak zajišťoval paměťový manažer XMS – eXtended Memory Specification, též označovaný XMS – eXtended Menory Manager, který je v DOSu zastoupen souborem HIMEM.SY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HMA – High Memory Area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Je to prvních 64 KB paměti nad 1 MB, které byly některé programy schopny využít a sám DOS. Tak byla opět možno ušetřit část konvenční paměti</w:t>
      </w:r>
    </w:p>
    <w:sectPr>
      <w:footerReference w:type="default" r:id="rId14"/>
      <w:type w:val="nextPage"/>
      <w:pgSz w:w="11906" w:h="16838"/>
      <w:pgMar w:left="180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5:00Z</dcterms:created>
  <dc:creator/>
  <dc:description/>
  <cp:keywords/>
  <dc:language>en-US</dc:language>
  <cp:lastModifiedBy/>
  <cp:lastPrinted>2009-01-11T21:04:00Z</cp:lastPrinted>
  <dcterms:modified xsi:type="dcterms:W3CDTF">2009-12-02T11:15:00Z</dcterms:modified>
  <cp:revision>12</cp:revision>
  <dc:subject/>
  <dc:title>DOS</dc:title>
</cp:coreProperties>
</file>